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DOUTOR JUIZ DA __ VARA DO TRABALHO DA COMARCA DE _________ - UF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ROCESSO Nº 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 xml:space="preserve">_________________, já devidamente qualificada nos autos da reclamatória trabalhista que tomou o número ____________, em que contende contra _________________, vem respeitosamente perante Vossa Excelência, por seu procurador infra-assinado, requerer o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ADIAMENTO DA AUDIÊNCIA INICIAL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 ser realizada em __/__/__ às _____ hs , tendo-se em vista a existência de outra audiência na mesma data e hora (doc. incluso), e o procurador do reclamado é seu único representante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estes termos, 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ede deferimento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, __ de ____________ de 200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OAB/UF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20:16:00Z</dcterms:modified>
  <cp:revision>3</cp:revision>
  <dc:subject/>
  <dc:title/>
</cp:coreProperties>
</file>